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сентября   2022 года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, утвержденному решением Совета муниципального района «Балей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декабря 2021 года № 59 «О </w:t>
      </w:r>
      <w:r>
        <w:rPr>
          <w:rFonts w:cs="Times New Roman" w:ascii="Times New Roman" w:hAnsi="Times New Roman"/>
          <w:b/>
          <w:sz w:val="28"/>
          <w:szCs w:val="28"/>
        </w:rPr>
        <w:t>заключении соглашения о передаче осуществления части полномочий муниципального района «Балейский район» на уровень сельского поселения «Унд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я о передаче (принятии) осуществления части полномочий муниципального района «Балейский район», утвержденным решением Совета муниципального района «Балейский район» от 27 апреля 2016 года № 406, статьёй 22 Устава муниципального района «Балейский район», Совет муниципального района "Балейский район"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исполняющего обязанности главы (главы) муниципального района «Балейский район» 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, утвержденному решением Совета муниципального района «Балейский район» от 28 декабря 2021 года № 59 «О заключении соглашения о передаче осуществления части полномочий муниципального района «Балейский район» на уровень сельского поселения «Ундинское»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рок до 7 октября 2022 года исполняющему обязанности главы муниципального района «Балейский район» подписать дополнительное соглашение и направить настоящее решение в Совет сельского поселения «Ундинское» для  рассмотрения вопроса о принятии решения о заключении дополнительного соглаше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 дней с момента получения настоящего решения рекомендовать главе сельского поселения «Ундинское» подписать дополнительное соглашение и направить его в Совет муниципального района «Балей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Балей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И.о.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«Балейский район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Г. Акулова                                               В.А. Семибрат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2 года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bookmarkStart w:id="0" w:name="sub_10"/>
      <w:bookmarkEnd w:id="0"/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«О передаче осуществления части полномочий муниципального района «Балейский район» по решению вопросов местного значения»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алейский район», именуемая в дальнейшем Администрация района,  в лице исполняющего обязанности Главы муниципального района «Балейский район» Семибратова Владимира Александровича, действующего на основании Устава муниципального района «Балейский район» и Администрация сельского поселения «Ундинское» в дальнейшем Администрация поселения, в лице Главы сельского поселения «Ундинское» Алексеева Андрея Анатольевича, действующей на основании Устава сельского поселения «Ундинское», с другой  стороны, в дальнейшем именуемые Стороны, заключили настоящее дополнительное соглашение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полнительного соглашения является внесение изменений в Соглашение «О передаче осуществления части полномочий муниципального района «Балейский район» по решению вопросов местного значения (далее – Соглашение), заключенное между стор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еши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 Остальные условия Соглашения, не затронутые настоящим дополнительным соглашением, остаются неизменными, и Стороны подтверждают по ним свои обязательства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писи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673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Забайкальский край, г. Балей, ул. Ленина,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528004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10064300000019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91300913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3441, Забайкальский край, Балейский район, с. Унда, ул. Блинникова, 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Н 752800483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/с 03231643766064509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/с 049130091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Главы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братов В.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Унд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А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/>
      </w:pPr>
      <w:r>
        <w:rPr>
          <w:rFonts w:cs="Times New Roman" w:ascii="Times New Roman" w:hAnsi="Times New Roman"/>
        </w:rPr>
        <w:t>Приложение 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сентября 2022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ежбюджетных трансфертов на 2022 год, необходимых для осуществления администрацией сельского поселения «Ундин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даваемых ей части</w:t>
      </w:r>
      <w:r>
        <w:rPr>
          <w:rFonts w:cs="Times New Roman" w:ascii="Times New Roman" w:hAnsi="Times New Roman"/>
          <w:b/>
          <w:bCs/>
        </w:rPr>
        <w:t xml:space="preserve"> полномочий </w:t>
      </w:r>
      <w:r>
        <w:rPr/>
        <w:t>муниципального района «Балейский район» по решению вопросов местного значения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412"/>
        <w:gridCol w:w="1899"/>
        <w:gridCol w:w="652"/>
        <w:gridCol w:w="14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153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46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orient="landscape" w:w="16838" w:h="11906"/>
      <w:pgMar w:left="964" w:right="284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 w:val="false"/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A15CC9FAA914E1A6EC49363E10EE8E67DEF4CFB6318FC58A7754BB2333F8123D15E3d1C7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28T15:40:00Z</cp:lastPrinted>
  <dcterms:modified xsi:type="dcterms:W3CDTF">2022-09-20T02:20:00Z</dcterms:modified>
  <cp:revision>21</cp:revision>
  <dc:subject/>
  <dc:title/>
</cp:coreProperties>
</file>